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շխատանքներ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ի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ԲՄԱՇՁԲ-24/57» ծածկագրով գնման ընթացակարգի արդյունքում կնքված գնման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BMASHDZB-24/57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</w:t>
      </w:r>
      <w:r>
        <w:rPr>
          <w:rFonts w:cs="Sylfaen" w:ascii="GHEA Grapalat" w:hAnsi="GHEA Grapalat"/>
          <w:sz w:val="20"/>
          <w:lang w:val="ru-RU"/>
        </w:rPr>
        <w:t>або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1307"/>
        <w:gridCol w:w="27"/>
        <w:gridCol w:w="106"/>
        <w:gridCol w:w="38"/>
        <w:gridCol w:w="671"/>
        <w:gridCol w:w="461"/>
        <w:gridCol w:w="630"/>
        <w:gridCol w:w="630"/>
        <w:gridCol w:w="153"/>
        <w:gridCol w:w="477"/>
        <w:gridCol w:w="540"/>
        <w:gridCol w:w="180"/>
        <w:gridCol w:w="900"/>
        <w:gridCol w:w="153"/>
        <w:gridCol w:w="117"/>
        <w:gridCol w:w="354"/>
        <w:gridCol w:w="249"/>
        <w:gridCol w:w="117"/>
        <w:gridCol w:w="360"/>
        <w:gridCol w:w="243"/>
        <w:gridCol w:w="234"/>
        <w:gridCol w:w="506"/>
        <w:gridCol w:w="124"/>
        <w:gridCol w:w="82"/>
        <w:gridCol w:w="584"/>
        <w:gridCol w:w="567"/>
      </w:tblGrid>
      <w:tr>
        <w:trPr>
          <w:trHeight w:val="1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 քաղաքի Նոր Նորք վարչական շրջանում շների զբոսանքի համար առանձնացված տարածքի կառուցման աշխատանքներработ по капитальному ремонту лифтов для нужд административного района Нор Норк города Ереван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Դրա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307957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307957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 քաղաքի Նոր Նորք վարչական շրջանում շների զբոսանքի համար առանձնացված տարածքի կառուցման աշխատանքներработ по капитальному ремонту лифтов для нужд административного района Нор Норк города Еревана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 քաղաքի Նոր Նորք վարչական շրջանում շների զբոսանքի համար առանձնացված տարածքի կառուցման աշխատանքներработ по капитальному ремонту лифтов для нужд административного района Нор Норк города Еревана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0-րդ հոդված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Լ ԵՎ ԱՐ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АЛ И АР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40593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40593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81186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81186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87116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871160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Թրեյդ Մետալլս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Трейд Металс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0000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00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00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00000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2000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2000000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ԻՆ բարեկարգում» ՍՊԸ և «ՍԱՄ-ՊՐՈԵԿՏ» ՍՊԸ կոնսորցի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ШИН Берекаргум» и ООО «САМ-ПРОЕКТ» консорциу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5000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50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10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10000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2600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2600000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տալոն Գրուպ 20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Эталон Групп 20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6000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60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12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12000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2720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2720000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րեժ» ՍՊԸ և «ԳՐԱՖՇԻՆ» ՍՊԸ կոնսորցի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Вреж» и ООО «ГРАФШИН» консорциу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62500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625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25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25000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3500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3500000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Թ ՍԹՈՈՒ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АРТ СТОУ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80400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804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608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60800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648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64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снов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кло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яво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24թ.</w:t>
            </w:r>
          </w:p>
        </w:tc>
      </w:tr>
      <w:tr>
        <w:trPr>
          <w:trHeight w:val="92" w:hRule="atLeast"/>
        </w:trPr>
        <w:tc>
          <w:tcPr>
            <w:tcW w:w="4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4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8.06.202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7.2024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2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Լ ԵՎ ԱՐ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АЛ И АР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ԵՔ-ԲՄԱՇՁԲ-24/57</w:t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EQ-BMASHDZB-24/5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17.0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րով նախատեսված շինարարական աշխատանքները սկսվում են տեխնիկական հսկողության ծառայությունների մատուցման պայմանագիրն ուժի մեջ մտնելու օրվանից մինչև 90 օրացուցային օր: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408711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4087116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от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а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чет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Н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ер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аспорта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Լ ԵՎ ԱՐ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АЛ И АР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Նուբարաշեն 20փ., 20/1 բն. 6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955322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arsho-grigoryan@mail.ru</w:t>
              </w:r>
            </w:hyperlink>
          </w:p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05533396270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47162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tender.nornorq@yerevan.am</w:t>
              </w:r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4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tender.nornorq@yerevan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լվա Գրիգորյան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lva.grigo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Заказчик` Мэрия г.Ереван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GHEAGrapalat" w:hAnsi="GHEAGrapalat" w:cs="GHEAGrapalat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ho-grigoryan@mail.ru" TargetMode="External"/><Relationship Id="rId3" Type="http://schemas.openxmlformats.org/officeDocument/2006/relationships/hyperlink" Target="mailto:avan@yerevan.am " TargetMode="External"/><Relationship Id="rId4" Type="http://schemas.openxmlformats.org/officeDocument/2006/relationships/hyperlink" Target="mailto:shin-barekargum@yerevan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 10</cp:lastModifiedBy>
  <cp:lastPrinted>2019-08-20T15:02:00Z</cp:lastPrinted>
  <dcterms:modified xsi:type="dcterms:W3CDTF">2024-07-19T11:39:00Z</dcterms:modified>
  <cp:revision>391</cp:revision>
  <dc:subject/>
  <dc:title>Ð²Úî²ð²ðàôÂÚàôÜ ´²ò  ÀÜÂ²ò²Î²ðàì  ÜàôØ   Î²î²ðºÈàô  Ø²êÆÜ</dc:title>
</cp:coreProperties>
</file>